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ánoční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C G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           D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ůň cinknul zlatou podkov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D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rtin shodil sní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D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áma ráno pohlad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     D    G  </w:t>
      </w:r>
    </w:p>
    <w:p>
      <w:pPr>
        <w:pStyle w:val="Bezmezer"/>
        <w:rPr/>
      </w:pPr>
      <w:r>
        <w:rPr>
          <w:rFonts w:cs="Courier New" w:ascii="Courier New" w:hAnsi="Courier New"/>
        </w:rPr>
        <w:t>zas mlýnek vánoč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víčkou táta prohlíž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a víno už jiskru m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G            D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áz kreslí dětem do oke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G      D       G  </w:t>
      </w:r>
    </w:p>
    <w:p>
      <w:pPr>
        <w:pStyle w:val="Bezmezer"/>
        <w:rPr/>
      </w:pPr>
      <w:r>
        <w:rPr>
          <w:rFonts w:cs="Courier New" w:ascii="Courier New" w:hAnsi="Courier New"/>
        </w:rPr>
        <w:t>obrázky s vločkam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     D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lničky si zpívaj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D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chybí jen pár dn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  D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 zápraží se slétaj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     D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nám ptáci vánoč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áta vína propír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C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oní celý dům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   D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ěti běží po špičkách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       D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át si k sousedů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MEZIHRA: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D C G D G, G D C G D G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G C D G D C G D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      D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tědrý večer zapřahá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G     D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dárky na saních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D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lnou mísu cukrov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D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ísně vánočn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táta na stůl postav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áteční vína džbán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    D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ěti stojí ve dveřích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D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usu dokořán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          D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ěti stojí ve dveřích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D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usu dokořá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POKROK</dc:creator>
  <dc:description/>
  <cp:keywords/>
  <dc:language>en-US</dc:language>
  <cp:lastModifiedBy>POKROK</cp:lastModifiedBy>
  <dcterms:modified xsi:type="dcterms:W3CDTF">2020-11-17T20:06:00Z</dcterms:modified>
  <cp:revision>4</cp:revision>
  <dc:subject/>
  <dc:title/>
</cp:coreProperties>
</file>